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a Datastore 1.0  -  Copyright  1994 - Digita International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BY SHARD - N&amp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a,  the  Digita  logo,  Wordworth  and  the  Wordworth log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 trademarks,  and  Datastore,  HIP, Human Interface Protoc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Sense and Auto-Date are trademarks of Digita Holdings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is a registered trademark, and Amigados, Kickstart, Intu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re trademarks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trademarks and their owners are acknowled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X decompression software is Copyright 1991,92 by Stefan Bobe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ceive help in several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key         - Press the Help key to see the Help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menu        - Choose one of the topics from the Hel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Help        - To receive Help with a menu or menu command, hol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Mouse key over the menu  or menu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the  Contents command from the Help menu to display the T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How Do I...?" command to display a list of explanatory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example, Create a new document, Change the colour of 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Index command to display all Datastore menu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Techn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contacting  the  Digita  Technical  Support,  please  read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shooting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Digita Technical Support in the U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:  0891 616 944 weekdays from 11am to 5p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s are charged at 36p per minute che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ate and 48p per minutes at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s. Be sure to ask the permi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elephone owner before ca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01 395 268 8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: Datastore Technical Support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gita International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lack Horse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m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on EX8 1J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X:   digita@c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erences - `digita' for general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`digita.tech' for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. Mail `digita@c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ccess to this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S:   100031,3032 (or 100031.3032@compuserve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outside the UK, contact your local Digita represent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honing, please have ready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Datastore version number (Refer About command, Proj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Description of your comput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Detailed description of your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riting, please provid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 stamped addressed padded envelope when enclosing disks for re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Datastore version number (Refer About command, Proj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Description of your comput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Detailed description of your problem, with example fil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o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 under  no  circumstances  can  Digita   provide 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 or written support to un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New In 1.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is is version 1.0 of Datastore, there is nothing 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 if  you  have  any  ideas  or  suggestions  of new featu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 that you would like to see in the next version then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us know at the Digita technical suppor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hortcuts are used to speed up your productivity with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oviding keyboard alternatives to 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                 Does                     Which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A        Save As                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C        Copy                   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D        Duplicate                Edi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F        Find                     Edi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G        Find Again               Edi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I        Information              Chang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J        Go To                    Edi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K        Close database/report  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L        Lock                     Chang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N        New database           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O        Open database          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P        Print                    Viewin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Q        Quit Wordworth         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R        Insert Record            Edi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S        Save database          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T        Report                   Edi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U        Unlock                   Chang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V        Paste                  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X        Cut                    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Y        Query                    Edi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1        Create Field             Chang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2        Create Caption           Chang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3        Create Box               Chang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4        Create Picture           Chang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?        About                  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,        Previous record          Edi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.        Next record              Edi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&lt;        First record             Edi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&gt;        Last record              Edi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Movement In "Edit Records"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           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               Move to nex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Tab          Move to previou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           Move up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         Move down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rrow         Move left on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rrow        Move right on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               Delete character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          Delete character t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 Ba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of the help covers the basics on databases and Data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information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A Database?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Datastor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Requester Gadge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File Requester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store Tool Type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 Databa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database  is  a  software  program  which lets you store and orga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 on  a computer.  The main advantage is that once add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can be easily accessed and manip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use  a  database  like  Datastore  effectively,  it  is import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some of the basic computer terminolog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the  container which holds the data (information).  In a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is divided into sections, or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e section of the file (usually one page).  A record is di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elements, or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element (usually one line) within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example,  a file would contain all of the people, a record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erson, and each field contains one part of the person's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Datastore, you can easily open, save and close any number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e  Project menu.  When you open a file, the first record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the screen and you scroll through the other records using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r palette (the icons work like the controls on a VC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  are  special  windows   that   Datastore   uses   to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  This normally occurs after you have chosen a menu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exit  a requester, using the default button (which normally exec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mmand),  press  the  Enter  key  or Ctrl-Return key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is displayed in bol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ncel a requester press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 consist of the different types of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re part of the Amiga operating system.  They are standard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ppear on screen, like buttons, lists, check boxes or scroll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select  gadgets with the mouse, it is unnecessary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 pointer precisely, you can click the gadget or its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se pushbutton-like gadgets to confirm or cancel a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a requester, one of these buttons may appear in a bold font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.  You can select the default by clicking it, or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key (or Ctrl-Return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a few example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 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         Accepts changes and close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       Accepts changes and performs the U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..  Reveals Option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       Accepts changes, requester stay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       Close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     Disregards changes and close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also cancel a requester by pressing the Esc key.  Howev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cancel any requester changes once you have clicked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Ga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s  into  which  you type information.  Del and Backspace ar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along with the left and right arrow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di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Press      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X      Deletes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Right Arrow  Move to end of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Left Arrow   Move to beginning of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Q      Restore box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               Move to n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Tab          Move to previou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key         OK's contents and exit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or           Finish editing box and qui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editing a text gadget, you can jump to another gadget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 shortcut.    Hold  down  the  Ctrl key and press the 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of the gadget title to which you wish to j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o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 of  buttons  where  only one may be selected.  Selecting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o  button  will deselect the previous one, similar to the butt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radios, hence thei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 are used for presenting a variety of options only one of whi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Box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,  square  box  which  can  be turned on or off by clicking. 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being shown by a check mark (tick) in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 Li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 boxes  which  present  a  list  from which a selection is 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 one  item.  If the list contains more items than can be sh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scroll through the list using the scroll bars and scroll ar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of the lis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 the  bar  in the gadget to select a value.  As you move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,  different values are displayed.  You can also click either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-up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are buttons which display the selection, and when clicked, rev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list  of  options.    Drag  the  mouse through the list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.    To  cancel  a  selection release the Selection butt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pointer awa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  places an inactive scroll bar next to large lists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ore options are available.  You can display these extra option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ging  the  mouse  beyond the top or bottom of the list (not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active scroll b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-up 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ame  as  pop-up  gadgets, except you can also type and ed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 way  as  text gadgets.  To scroll through the list of options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 and Down Arrow keys when editing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Onl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splaying information and cannot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two types of file requester: The Open requester which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a  grey  background  to  the File list, and a Save reques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with a black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menu  can  be  displayed by holding down the menu-button (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), this menu is called the Control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Open  or  Save  a file, select the file from the File list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e Open or Save button, alternatively choose OK from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e of Open, you may double-click the file from the list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delete a file by selecting it from the list and choosing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ntrol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new  drawer  can  be  created by typing the name into the Drawe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 and pressing Return.  A confirmation requester will then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fault  path for the contents of the File List can be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a tool type on the Datastore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p  or Down cursor keys will move the selection bar up and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Up/Down will move the selection bar up or down a pag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Up/Down will move to the top or bottom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 types  are parameters used by the program.  Tool types ar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form of `KEYWORD=argument'.  Case differences do not matt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the information and spaces should not be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 types  can  be commented, or disabled, so that the program ign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 on  loading.   Commented tool types are enclosed in parenthes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d by a semi-colon (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 Too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Files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ool  type "DEFFILES=&lt;path&gt;" specifies the default drawer for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nd New (templa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`&lt;path&gt;' with the default drawe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Pictur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ool  type  "DEFPICTURES=&lt;path&gt;"  specifies  the default draw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Fields and Picture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`&lt;path&gt;' with the default drawe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ool  type  "HELP=&lt;path&gt;" specifies the Help files drawer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f you wish to make room on the `DS-Files' disk for mor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move  the  Help drawer onto another disk and replace `&lt;path&gt;'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Help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ool type "SIMPLEREFRESH" specifies that all of the window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  are  redrawn  by the program instead of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Refresh windows use less memory but are s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e windows smart refresh (redrawn by the operating system)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this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ool  type  "LANGUAGE=&lt;country&gt;"  specifies  which  language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 should use and the value of certain program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example,  the  default  Currency   format   (Number   Field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) is changed depending on the languag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Langu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ject  menu  contains  commands  relating  to  the  Project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 items  that  provide functions to create or change a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comman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comman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ave As' comm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mport Data' comm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Export Data' comm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omm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comm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omm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t Datastore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tems are also covered here that are not actual menu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s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abase Disk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Files From a Separat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Files To a Separate Dis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Database File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New  to create a new `untitled' Database window.  Alterna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ight Amiga-`N' or use the 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Database will use the current preferences if you select the `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' template from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 of  using  a  blank record and designing your own databa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tch, you can use a pre-designed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pre-designed  template  will open the design of an existing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the  `Blank  Record'  template  is selected, you will be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Design mode.  Any other template will place you into Edi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scription that appears in the box when a template is selecte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pecified from the Database Fil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how you add description text to a file that you have sa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From  the Workbench screen, select your Database File icon and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rom the Ic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Type into the Comments text gadget the description you wish to g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Press the Return key and click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ext  time  you  select  this  file from the Templates request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about the file will appear below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ny previously saved Database file as a template by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command and selecting the template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template  is  just  the design from a normal database file (it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) which opens into Edit Records mode as an `untitled'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atabas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separate disk for storing your Database files,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`format' a blank disk for use with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 a  blank  disk  into the internal drive and select the `DF0:???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 that  appears  on  the  Workbench  screen (the `DF0' means `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 0'  or  internal drive, and the `????' means that the Amiga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understand the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the  disk icon has been selected, choose the "Format Disk"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 Ic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quester will appear asking you several thing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 the disk for use with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Qu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  a previously formatted Amiga disk.  This option is much qu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lready performed a full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.1 and above will have additional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name given to the disk (for example, `MyFile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rash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dds a trashcan icon to the disk.  Deselect this check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File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makes  Opening and Saving to the disk much quicker.  It also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80Kb more space.  Select this check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tional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for  foreign  languages  where accented characters ar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.  Select this check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Cach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s  up  disk  access  by remembering the directory contents.  Was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therefore deselect this check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formatted,  the  disk  can  be accessed from any file request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 the  name  of the disk into the Drawer text gadget follow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n  (:).    This  tells  the Amiga to ask for a disk of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example,  typing  `MyFiles:'  into the Drawer gadget will disp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asking you to `Insert Volume MyFiles in any driv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 Open  to  display   the   "Open   Database"   file  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press Right Amiga-`O' or use the 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 requester you can select the file you wish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e default path will be displayed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a  file  is  opened,  you will be placed in Edit Records mo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a Query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 Through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a Recor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 Recor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a Recor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a Recor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Repor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the Record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abase Disk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Files From a Separat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Database File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Files From a Separat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 displays  a  file  requester  from  which  you can select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file name and disk that you wish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view  the  contents  of a separate disk, type the disk nam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text gadget followed by a colon `:'.  (The disk name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 the  disk  icon on the Workbench screen when the disk is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disk dri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the Return key and you will be prompted to insert this disk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ts contents will be displayed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example, if you have a disk that was named `MyFiles' you would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ype  `MyFiles:'  into the Drawer text gadget on the "Open Databa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before pressing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Save  to  save the current database design and records (if an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press Right Amiga-`S' or use the 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database  was  untitled,  the Save Database fil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for you to type a name and destination for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 "Save  As"  to  display  the  "Save  Database"  file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press Right Amiga-`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is  requester  you can type the name with which you wish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.  You can also choose the destination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e default path will be displayed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abase Disk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Files To a Separat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Database Fil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Files To a Separat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 displays  a  file  requester  from  which  you can select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file name and location where you wish to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view  the  contents  of a separate disk, type the disk nam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text gadget followed by a colon `:'.  (The disk name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 the  disk  icon on the Workbench screen when the disk is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disk dri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the Return key and you will be prompted to insert this disk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ts contents will be displayed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example, if you have a disk that was named `MyFiles' you would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ype  `MyFiles:'  into the Drawer text gadget on the "Save Databa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before pressing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Databa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  can  be  deleted  from  either  the  Open or Save A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o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delete  a  Database,  select the file from the File List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and choose the Delete command from the Control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"Import Data" to display the "Import Data"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is  requester  you  can  select the file you wish to impor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will import ASCII record data from a file and place 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urrent database.  The format of the file can be specifi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ettings requester ("Change Settings-File" command, 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  can  import data from any program that can export recor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an  ASCII  file  (such  as  Digita  Wordworth, Digita Mailshot Pl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e and so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mporting, Datastore will try and insert the imported data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atabase, you may therefore lose some data if a differe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elds are used in the impor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,  however,  will  automatically create a record with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 and  type  of fields if the file is Imported into a blank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Change Desig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le should include a `header record' for this to work.  (A `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' is a record at the top of the ASCII file that contains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abase Disk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Files From a Separat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Database File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"Export Data" to display the "Export Data" requester. 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,  you  can  choose  whether  to  export  the current sub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as a "Datastore File" or as an "ASCII Data 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the current records will be exported into a file.  For examp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Query was performed on the database to display a selection of rec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selection of records will be ex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ish  to  export all of the records you should select "Sho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"  from  the  list  on the Query requester (Query command (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) before continu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ing ASCII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the  "ASCII  Data  File"  radio  button  from  the "Export Dat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 and  click  Export  to  display  the  "Export Data File"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is  requester  you  can type the name of the file with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export your records.  You can also select the destin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will export record data from the current databas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it in an ASCII file.  The format of the file can be specifi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le  Settings  requester ("Change Settings-File" command,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New Datasto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the  "Datastore  File"  radio  button  from  the   "Export Dat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 and  click  Export  to  display  the  "Export Data File"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is  requester  you type the name of the file you wish to e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select the destination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will export record data from the current databas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new Datastore database file.  The current subset of recor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 design is saved with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abase Disk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Files To a Separate Dis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Database File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Print to display the Print requester.  Alternatively, pres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`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only available when viewing a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requester will allow you to select the pages you wish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number of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wish to print the report to an ASCII file so that it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another  program,  select  the "Print To File" checkbox and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and path into the text gadget.  Alternatively, click Sel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 file requester from which to select a file name an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A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top  a  printout  at  the  next  page,  press  the   Escape  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press Ctrl-`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Printer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will  close  the  current database file.  Before clo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 will ask if you wish to save any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 when  viewing  a report, the command is called "Close Repor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closes  the  current  "Report Window" and returns you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 press  Right  Amiga-`K' or click the window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 small  white  box  in  the  top  left  hand corner of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"Quit  Datastore"  to  end a Datastore session and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.  Alternatively, press Right Amiga-`Q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quit  without saving changes, Datastore will ask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before ex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Printer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inter  preferences control the set up of the printer conn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Workbench  Printer Preferences program can be found: Workbench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users In the Prefs drawer on the Workbench2.0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.1 floppy disk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efs drawer on the Extras2.1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3.0 floppy disk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efs drawer on the Extras3.0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efs drawer in the System or Workbench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Printing, ensure that the following are set cor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paper  size  (eg.   A4, US Letter) with the "Paper Format"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paper  type  (Continuous  or Single Sheet) with the "Paper Typ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yc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number  of  characters  on  a  line with the "Print Pitch"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.   For example, an A4 page (approx.  8 inches wide) would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 about 80 characters on a line with the "10 cpi (Pica)" option (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hes x 10 cp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right margin.  This value is set from the left edge.  With an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ge with 10 cpi pitch, set the right margin to about 7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line spacing with the cycle gadget "Line Spacing", either 6 or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 per inch (lpi).  This is best set to "6 lpi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number  of  lines  on  a page.  Multiply the line spacing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ight of the page in i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printer driver.  Choose the appropriate driver for your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printers will emulate at least one of the listed 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gu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9 pin printers       use `Epson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24 pin printers      use `EpsonQ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 bubblejets          use `CanonBJ1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wlett Packard DeskJets  use `HPDeskJ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wlett Packard LaserJets use `HPLaserJ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Save  to save these settings permanently, or Use to just us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 next re-boot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 to  your  Workbench  User  Guide  for  any further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and Printer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 Menu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sign  menu  is only available in Change Design mode as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re only used in the creation or amendment of a record lay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Create Field' comman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reate Other'-Captio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Create Other'-Box comm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reate Other'-Pictur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mm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ove Forward' comman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ove Backward' comm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Bring To Front' comman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end To Back' comman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command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ck comman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Record Dimensions' comm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tems are covered here that are not actual menu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Record Item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Record Item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ing Record Item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Record Item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"Create  Field" to change the mouse pointer into a cross-hai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a  field can be created on the record.  Alternatively, pres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`1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the  pointer  has changed to a cross-hair, click on the reco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 out  (keeping  the  mouse  selection  button down) an outl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s the size needed for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  field  is  created which is too small or, in cross-hair m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 was  clicked  (without  a  drag),  a field will be crea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izes at the positi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a  field  has  been  created, an Information requeste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certain attributes of the field can be changed, such as forma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field has been created, it can later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Ca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"Create  Other  -  Caption"  to  change the mouse pointer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-hair  so  that  a  caption  (or  text frame) can be crea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.  Alternatively, press Right Amiga-`2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the  pointer  has changed to a cross-hair, click on the reco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 out  (keeping  the  mouse  selection  button down) an outl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s the size needed for the ca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  caption  is  created  too  small or, when in cross-hair m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 was  clicked  (without a drag), a caption will be cre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ize at the positi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a  caption  has  been  created,  an  Information 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where the text for the caption can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caption has been created, it can later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"Create  Other  -  Box"  to  change  the  mouse  pointer 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-hair  so  that a box can be created on the record.  Alterna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ight Amiga-`3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the  pointer  has changed to a cross-hair, click on the reco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 out  (keeping  the  mouse  selection  button down) an outl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s the size needed for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  box  is created too small or, when in cross-hair mode,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 clicked (without a drag), a box will be created in the defaul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positi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a box has been created, an Information requester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certain  attributes  of  the  field  can  be changed;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, or border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box has been created, it can later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"Create  Other  -  Picture"  to  change the mouse pointer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-hair  so  that  a  picture  frame  can  be  created on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press Right Amiga-`4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the  pointer  has changed to a cross-hair, click on the reco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 out  (keeping  the  mouse  selection  button down) an outl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s the size needed for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icture frame is created too small or, when in cross-hair m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 was clicked (without a drag), a picture frame will be cre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size at the positi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a picture frame has been created, an Information 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 where  you  can  specify  the  picture to be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picture frame has been created, it can later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 uses Workbench 3.0 Datatypes for pictur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new datatypes can be installed onto either the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 or  your hard disk so that other graphic formats such as TIF, GI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several formats available in public domain librarie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asily installed and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  your  Workbench  User Guide or the documentation that c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type for information on how to install it onto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2  Users  (including 2.1) do not have Datatypes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FF pictures can be used in Data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Information to display the Information requester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item.  Alternatively, press Right Amiga-`I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item is selected, this command is un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eld  Information  requester  displays  many  options 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for the formatting of the select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aption  Information requester displays options that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ormatting and content of the selected ca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ox Information requester displays many options that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ormatting of the selecte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icture  Information requester displays options that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ormatting and content of the selected picture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Informatio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`Field  Information'  requester  displays  many options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for the formatting of the select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Lef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field and left edge of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op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field and top edge of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of field and field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of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ame of the field used by Datastore for sorting or search crite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also  the  title  of  the  field,  displayed  to the lef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howName' checkbox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advisable  to  use  an  original  field name that relat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opup  gadget specifies the type of data that will be enter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      -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     - Only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      - Only 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       - Only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/False  - Booleans (Yes/No, Male/Female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    - Any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t List - List of entries from which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display the Condition requester from which validation crite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onstructed to allow specific entries into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is button to display a field type Options requester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Option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ption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ption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ption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/Fal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Option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t Lis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Nam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this checkbox to display the contents of the Name text gadge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field  title.    The title will be displayed to the left of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ent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Box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this  checkbox  to  display  a box outline around the fiel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atory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this  checkbox  to  enforce  data  entry  into  the field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record data, this field cannot be left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s requester entries and close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s requester entries and leaves requester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s  all  changes  made  to  the requester and closes requester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 has been clicked, Cancel will just clos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Conditio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`Field  Condition'  requester is used to define validation crite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ata entered into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example, you may only wish to allow data that matches the criter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than 10 AND less than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Popup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current fiel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Popup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mparison  popup gadget displays all of the conditions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the curren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, Boolean, Picture or Preset List fields onl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contents  of current field contains any of the text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. 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Lik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bove but case insensitive.  For example, the text gadget content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to match exactly (upper and lower 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contents of current field begins with the contents of follow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bove but case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ypes of field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qu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ntents of the current field is the same as the text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Equa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ntents of the field specified in Field popup is not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in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contents of the current field is less than the text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contents  of  the current field is greater than the tex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or Eq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contents of the current field is less than or equal to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Than or Eq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contents  of  the current field is greater than or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n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: Type the text to compare with the curren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`First  Condition'  and  the  `Second  Condition'  can  be comb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 to  create a more complex condition by using And or O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ND the two conditions together.  For example, AGE `i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'  10 And AGE is less than 50 - will allow any number from 11 to 4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will  OR  the  two conditions together.  For example, AGE `i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' 10 Or AGE is greater than 50 - will allow numbers 0 - 9 or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 on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roup is only available if the And or Or Operator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st popup:   As `First Cond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nd popup:   As `First Cond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: As `First Cond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ption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is  requester, you specify the format of the text typ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ntered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typed into the field will be left un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to Lower Ca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ext  that  is typed into the field will be converted to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..z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to Upper Ca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ext  that  is typed into the field will be converted to upp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..Z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will be justified (aligned) to the Left side, Centred 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side of the field data ent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ext  that is typed into this gadget will appear in the field,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 on  every  record.    The  default text can be overridd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ption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is  requester,  you specify the format of the numbers typ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ntered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s that are typed into the field will be left un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Numb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will be formatted to only show whole numbers or integers (123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ecimal Plac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will be formatted to one decimal place (1234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ecimal Plac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will be formatted to two decimal places (1234.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,Whole Number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 will  be  formatted  to show whole numbers and will appea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cy value (12,34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, Two Decimal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 will  be  formatted  to two decimal places and will appea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cy value (12,345.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, Whole Number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 will  be  formatted  to show whole numbers and will appea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age value (123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, Two Decimal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 will  be  formatted  to two decimal places and will appea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age value (123.00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specifies how a currency value type will be format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glish  will  be  formatted  into  Pounds () with large unit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commas.  A full-point separates decim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erican  will  be  formatted into Dollars ($) with large unit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commas.  A full-point separates decim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  will  be  formatted  into  Marks  (DM) with large unit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full-points.  A comma separates decim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umber will be justified (aligned) to either the Left side, Cent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 the Right side of the field data ent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a  formula  to  compute  a  value  for  the  field. 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(SubTotal  +  17.5)/100' will place the result of this computatio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field.  Formula in parenthesis are evaluat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Option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is  requester, you specify the format of the date typ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nte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typed into the field will be left un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ther  `Type  Options'  in the list are examples of the dat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will be justified (aligned) to either the Left side, Centr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side of the field data ent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ate typed into this gadget will appear in the field, as a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very record.  The default text can be overridden when typ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`Current  Date'  option on the popup gadget will inser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as a default on each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Option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is  requester, you specify the format of the time typ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nte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ime typed into the field will be left un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ther  `Type  Options'  in the list are examples of the tim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will be justified (aligned) to either the Left side, Centr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side of the field data ent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ime typed into this gadget will appear in the field, as a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very record.  The default text can be overridden when typ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`Current  Time'  option on the popup gadget will inser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s a default on each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/False Option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boolean  is  a value that only has two states.  For example, Tr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; 1 and 0; Male and Fem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oving into a boolean field and inserting record data, a "Boolea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 appears  showing the two boolean values defined from th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o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how Y (yes) or N (no)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 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how Yes or No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or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how T (true) or F (false)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or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how True or Fals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or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how M (male) or F (female)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e or Fem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how Male or Femal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how On or Off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o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how 1 or 0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oolean  value will be justified (aligned) to either the Left 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ed or to the Right side of the field data ent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pup lets you select the default boolea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Option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Picture  Options"  requester specifies the picture that app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by default on each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fault  picture  can be selected from a file requester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elect  button.   Alternatively, just type the picture file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into the "Default Picture"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ption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List  Options"  requester is used to define the items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se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moving  into  a  preset  list  field  and inserting record data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 appears  showing  the  items  defined  in  the "List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ng, Amending and Deleting List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New  to  insert  an item.  Type the item into the text 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Return key to insert it in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mend an item, select it and change the contents of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Return key to update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n item and click Del to dele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eset  list  item  will  be  justified (aligned) to the Left 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ed or to the Right side of the field data ent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ion Informatio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`Caption Information' requester displays options for the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tent of the selected ca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Lef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caption and left edge of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op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caption and top edge of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F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font, size and style selected from the fon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 the  font  requester  from which a font, size and styl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text colour from the popup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 the text you wish to appear in the "Caption Text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s requester entries and close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s requester entries and leaves requester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s  all  changes  made  to  the requester and closes requester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 has been clicked, Cancel will just clos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Informatio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`Box  Information' requester displays many options for format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From 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box and left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box and top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of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of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Colo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fill colour from this po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Colo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border colour from this popup (providing the Thicknes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N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ckn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give the box a border, select Hairline.  Select None to turn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s requester entries and close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s requester entries and leaves requester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s  all  changes  made  to  the requester and closes requester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 has been clicked, Cancel will just clos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Informatio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`Picture Information' requester displays options for the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tent of the selected picture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icture  within this picture frame will appear on every recor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wish each record to have a different picture, then define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ef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picture and left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picture and top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of picture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of picture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the picture filename and path into this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picture from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s requester entries and close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s requester entries and leaves requester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s  all  changes  made  to  the requester and closes requester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 has been clicked, Cancel will just clos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 item  drawn onto the record design is drawn onto a `layer'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r  can  be  moved  forward  or  backward so that it is on top of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ath other `layer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  "Move  Forward" command to move the selected item(s) forwar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ove Backward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ring To Front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end To Back'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 item  drawn onto the record design is drawn onto a `layer'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r  can  be  moved  forward  or  backward so that it is on top of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ath other `layer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 "Move Backward" command to move the selected item(s) backwar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ove Forward'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ring To Front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end To Back'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 item  drawn onto the record design is drawn onto a `layer'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r  can  be  moved  forward  or  backward so that it is on top of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ath other `layer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  "Bring  To  Front" command to move the selected item(s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top layer, and therefore in front of all other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ove Forward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ve Backward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end To Back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 item  drawn onto the record design is drawn onto a `layer'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r  can  be  moved  forward  or  backward so that it is on top of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ath other `layer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 "Send To Back" command to move the selected item(s) to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layer and therefore behind all other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ove Forward'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ove Backward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ring To Front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Lock command to lock the selected item(s) to the record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moved or altered.  Alternatively, press Right Amiga-`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c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the  Unlock command to unlock any previously `locked' item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cord so that they can be moved and altered.  Alternatively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`U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"Record  Dimensions"  to  change the size of the `Working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can be typed in the following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 for i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   for centimet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Record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delete  a  record  item(s)  select  it and then choose "Erase" (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), or press the `Del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f a field is deleted, any data typed into the field may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Record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item  on the record, a field, box, caption or picture, can b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in two different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an Informa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the  item  with the Arrow pointer and, with the Selection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eft mouse button) still held down, drag the outline of the ite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 position.  When the Selection button is released, the i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ring Record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item  on  the record layout can be layered so that it is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items,  yet behind others.  This `layering' can be perform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commands from the Design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ove Forward'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ove Backward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ring To Front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Send To Back'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ing Record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 can  be  locked  into  position  so  that they cannot be mov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comman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ck comman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ing Record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ize a record item, first select it and then move the Arrow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one of the eight handles that appear around th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the  Arrow  Pointer  is  moved  over  a  handle, it changes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ended pointer.  This shows that the item is ready to be re-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on  the handle with the Selection button (left mouse button)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 button  still held down, drag the pointer to change th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you  are  sizing,  an  outline  of  the  item is displayed giv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on of the new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Selection button to resize th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 corner handles will allow sizing in any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handles  half  way  down each vertical edge will only size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handles half way along each horizontal edge will only size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Record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select an item on the record design, move the Arrow Pointer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and press the Selection button (left mouse but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selected,  eight  small boxes or handles appear along the ed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m.  These are used for res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 items  can  be  selected  by  holding down the Shift key whil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each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items can the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enu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 menu contains commands relating to the editing of databa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comman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comm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e comman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comman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comm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Find Again' comm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Go To' comman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ian comman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Edit Records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nge Design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t command can be used in either of the two Datastore `modes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Record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ursor is within a field, choose Cut to delete the field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ore it on the clipboard.  Alternatively, press Right Amiga-`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ursor is not within a field, choose Cut to delete the reco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it o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Desig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will  only  be  available  if  an  item  on the rec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Cut  to delete the selected item from the record and store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board.  Alternatively, press Right Amiga-`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 items  can be cut from the record by selecting each item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the Shift key and then choosing C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 pictures cannot be copied from the record data or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Datastore  uses  the  Workbench Clipboard, and therefore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 can  be  freely  copied between Datastore and other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y command can be used in either of the two Datastore `modes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Record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cursor is within a field, choose Copy to copy the field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ore it on the clipboard.  Alternatively, press Right Amiga-`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cursor  is not within any field, choose Copy to copy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ore it o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Desig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will  only  be  available  if  an  item  on the rec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Copy  to  copy the selected item from the record and store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board.  Alternatively, press Right Amiga-`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 items  can  be  Copied  from the record by selecting each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holding the Shift key and then choosing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 pictures cannot be copied from the record data or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Datastore  uses  the  Workbench Clipboard, and therefore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 can  be  freely  copied between Datastore and other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re  is  nothing  in  the clipboard, this command will be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imm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te command can be used in either of the two Datastore `modes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Record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cursor  is within a field, choose Paste to copy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board into the field.  Alternatively, press Right Amiga-`V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  record  has  been  copied onto the clipboard, Paste will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data into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Desig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Paste  to  copy  the  contents  of the clipboard onto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.  Alternatively, press Right Amiga-`V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Datastore  uses  the  Workbench Clipboard, and therefore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 can  be  freely  copied between Datastore and other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Record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cursor is within a field, choose Erase to delete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.  Alternatively, press the Del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ursor is not within any field, choose Erase to delete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Desig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will  only  be  available  if  an  item  on the rec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Erase to delete the item from the record design.  Alterna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Del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 items  can  be  Erased  from the record by selecting each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holding the Shift key and then choosing Er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ing And Replac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Find to display the Find requester where you can search for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required,  replaced  it  with  different text.  Alternatively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`F' or use the 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will only be available in Edit Record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eft of the Find and "Replace With" text gadgets, there are po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 (a button with a triangle in it) which display all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.    The  item you select from the popup list will be plac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gadget for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`In' popup gadget contains a list of all the fields i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this  gadget, you can specify whether you wish to just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in  one field or in `All Fields'.  (Searching is much quick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ned to one fiel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tore  can use wildcards to find and replace similar text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  Matches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*  Matches zero or more occurrences of the character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+  Matches one or more occurrences of the character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Find Ho??e will find both Horse and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arch for the above characters as text and not as a command, pla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sh before the character,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?  Searches for a question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*  Searches for an aste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+  Searches for a plus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Find  only  works  on  the  first occurrence of the text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"Find  Again"  to  find the next occurrence of the text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using the Find command.  Alternatively, press Right Amiga-`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will only be available when in Edit Record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"Go To" to display the "Go To Record" requester.  Alterna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ight Amiga-`J' or use the 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 requester you can specify the record that you wish 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only available when in Edit Record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Librarian,  or  use the toolbar icon, to save common phra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quickly insert them into any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will only be available when in Edit Record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insert  a  Librarian  entry, select the text from the list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o place the text into the current field and close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 double-click the list entry to insert the text and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ian is a modeless requester, which means it can be lef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 whilst editing records.  Just click the requester zoom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ink the requester to its title bar and carry on editing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Libraria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New and type the text that you wish to add to the Libraria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text  gadget.    Then press the Return key to add the entr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use these special codes within Librari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sert a new line (to type the character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, press Right Alt-`P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\    Insert the character `\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leting A Libraria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 the  entry to be deleted from the list and click Del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ermanently delete the entry from Librarian when the requester is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unless you click Canc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mending A Librarian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 the entry to be amended from the list and change the tex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ext gadget.  Then press the Return key to update the entry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di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"Edit Records" to change to `Edit Records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 mode  is  only  for creating and altering record data. 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ayout can be altered only in Change Desig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record data can be manipulated in one of several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pplying A Query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rowsing Through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anging A Recor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eleting A Recor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uplicating A Recor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serting A Recor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Manoeuvring Around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Producing A Repor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orting the Record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TE: This menu command will change to `Change Design' after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as been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ng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"Change Design" to change to `Change Design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mode is only for creating and altering the design and lay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cords.  Record data can only be altered in EditRecord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record layout can be manipulated in several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nging A Field or Items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anging The Record Dimension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eleting Existing Fields or Item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serting A New Fiel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serting A New Captio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serting A New Box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serting A New Pictu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Moving Fields or Item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sizing Fields or Item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TE:  This menu command will change to `Edit Records' after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as been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cord Menu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Record menu is only available when in Edit Record mode as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mmands are only used for manipulating record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`Insert Record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elete comman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uplicate comman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Previous comm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Next comm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irst comman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Last comm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Query comman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port comman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ort comm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ther tasks are also discussed in this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rowsing Through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anging A Recor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Manoeuvring Around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ser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"Insert  Record"  to  insert  a  blank  record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atabase.  Alternatively, press Right Amiga-`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command is only available in Edit Record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 can  also use the Record Browser floating palette to inser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ing a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`Insertion  Cursor'  will  appear in the first field ready f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 manoeuvre  through the fields on the record use the Tab key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 the appropriate field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let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"Delete"  to  delete  the  current  on-screen  record  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eware, this command cannot be un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uplicat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the "Duplicate" command to duplicate the data with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new  record data will be inserted into a blank record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evious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 Previous  to  move  to  the  previous  record 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lternatively, press Right Amiga-`,' (Right Amiga-comm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command will not be available if the first record is on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e the Record Browser floating palette to manoeuvre through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ing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x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Next to move to the next record in the database.  Alterna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ess Right Amiga-`.' (Right Amiga-full po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command will not be available if the last record is on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e the Record Browser floating palette to manoeuvre through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ing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rs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oose  First  to  move  to  the  first   record   in   the  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lternatively, press Right Amiga-`&lt;' (Right Amiga Shift-comm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command will not be available if the first record is on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e the Record Browser floating palette to manoeuvre through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ing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as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Last to move to the last record in the database.  Alterna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ess Right Amiga-`&gt;' (Right Amiga Shift-full po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command will not be available if the last record is on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e the Record Browser floating palette to manoeuvre through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ing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Query to display the Query requester.  Alternatively, pres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miga-`Y' or use the 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e  a  Query  to  create  a  subset  of records matching defined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riteria.    For  example,  just  people  who have not paid all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ccount, or all of the people living in a particular 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Query  requester displays a list of previously created queri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default  query  "Show  All  Records" at the top.  The default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nnot be Edited, Deleted or Du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e  the query "Show All Records" to come out of a subset of recor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turn back to view the full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 a  subset of records is being viewed, you can export the sub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cords as an ASCII file or create a new Datasto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reates a new query and displays the New Query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isplays the New Query requester for the selected qu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letes the selected que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uplicates the selected qu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xit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pplies  the selected query and creates a subset of records match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query crite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oses the requester without applying a qu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w Query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"New  Query" requester is used for creating the search criteri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qu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r  example,  the  following criteria would only show records of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o  lived  in  Exmouth  and  were  not called Smith: Town contain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xmouth AND Surname does not equal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the  New  button  is  clicked  from  the  Query requester, no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riteria appears and a default Query name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the  Edit  button  is  clicked  from the Query requester,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riteria for the selected query is displayed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Query Nam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ype the name for the query into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rst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1st Popup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Field popup gadget displays a list of all the fields in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2nd Popup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Comparison  popup gadget displays all of the conditions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ed for the select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ext, Boolean,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icture or Preset List fields onl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contents  of field specified in Field popup contains any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 the following text gadget. 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ntain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 above but case insensitive.  For example, the text gadget content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t have to match exactly (upper and lower 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Begi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contents of Field begins with the contents of following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egins With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 above but case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ll types of field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s Equ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the contents of the field specified in Field popup is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ext in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oes Not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the contents of the field specified in Field popup is not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text in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the  contents of the field specified in Field popup is les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ext in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the  contents  of the field specified in Field popup is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text in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Less Than or Eq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the  contents  of the field specified in Field popup is less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qual to the text in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reater Than or Eq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the contents of the field specified in Field popup is greater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qual to the text in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ext gadget: Type the text to compare with the select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`First  Condition'  and  the  `Second  Condition'  can  be comb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gether  to  create a more complex condition by using And or O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p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will AND the two conditions together.  For example, AGE `i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an'  10 And AGE is less than 50 - will allow any number from 11 to 4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 will  OR  the  two conditions together.  For example, AGE `i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an' 10 Or AGE is greater than 50 - will allow numbers 0 - 9 or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51 on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cond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group is only available if an Operator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1st popup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 `First Cond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2nd popup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 `First Cond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ext gad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 `First Cond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Report  to  display  the Report requester.  Alternatively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ight Amiga-`T' or use the 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e a Report to display the current subset of records.  You can atta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query  to the report.  For example, you may wish to only view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elds  for  one  subset  of  records  and  different fields fo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ub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Report requester displays a list of previously created repor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default report "Database Statistics" at the top.  The defaul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nnot be Edited, Deleted or Du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report  "Database  Statistics"  lists  useful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urrent databas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date and time that the report was vie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databas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field names an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number of records in the current sub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number of records in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nce  created,  a  report  can  be  displayed on screen and then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inted to a printer, or output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  report  file  can be useful for importing into a word processor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igita Word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opping The Creation Of A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 stop  a  report  while  it  is  being created, press the Escap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lternatively, press Ctrl-`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New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reates a new report and displays the New Repor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Edi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isplays the New Report requester for the selected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elet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letes the selected report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upl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uplicates the selected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xit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iew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iews  the  selected  report in a report window which can be printe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osed like any oth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on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oses the requester without viewing a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w Repor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"New  Report"  requester  is used for creating the report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ish 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 can  define what fields are used in the report, what query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efore the report and what page headings should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number of characters that can be displayed on each line of a re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 the  number  of  lines  on  each  page are defined i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inter Preference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port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name  given  to  the report for the Report requester lis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yped into this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vailable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 a  field  and  click  the  &gt;&gt; button to move it into the "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elds"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sen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ll  fields  in this list will appear in the report.  Select a fie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the &lt;&lt; button to remove it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ove Bef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a field in the "Chosen Fields" list and click this button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t before the previou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ove Af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a field in the "Chosen Fields" list and click this button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t after the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clude Field Head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hows the field names above each column in th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paces Between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pecify the number of spaces between each field column in th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OK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oses the requester, remembering any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Quer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isplays  the  Query  requester  for  choosing  a query to lin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port.    This  query  is  applied on the database before the re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mp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itl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isplays the Report Titles requester for specifying the page head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o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ance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oses the requester and cancels any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port Title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pecify  the  text  to be used at the top and bottom of each repor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rom thi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ext: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ype  the  text  to  be  placed at the top of each report page in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pecia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me  special  codes  can  be  inserted into the header text for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tem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Number   Alternatively, type "\p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Count    Alternatively, type "\p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urrent Date  Alternatively, type "\c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urrent Time  Alternatively, type "\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w Line      Alternatively, type "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Justify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 the justification of the text on the page, either alig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eft, to the Right or Cent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Foo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ext: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ype  the  text to be placed at the bottom of each report page in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pecia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me  special  codes  can  be  inserted into the footer text for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tem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Number   Alternatively, type "\p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Count    Alternatively, type "\p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urrent Date  Alternatively, type "\c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urrent Time  Alternatively, type "\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w Line      Alternatively, type "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Justify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 the justification of the text, either aligned to the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, to the Right or Cent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r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Sort  to  display  the Sort requester.  Alternatively,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con in the 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Sort requester can sort up to three levels.  This means th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ave  several  entries  the  same,  these entries are sorted o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ame     Town/City    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mith    Portland    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logs    Newcastle   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mith    Exmouth     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mith    New York    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mith    Portland    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Jones    Geneva       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mith    London      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rted on Name, then Town/City then Country (three level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rt on firs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Blogs    Newcastle   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Jones    Geneva       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ny Smiths so sort on second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mith    Exmouth     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mith    London      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wo Smiths in Portland, so sort on third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mith    Portland    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mith    Portland    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r eac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iel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the field to be sorted from the po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sc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 the  order  to  sort the field.  Either Ascend (A..Z) or Desc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Z..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rowsing Through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e  the  `Record Browser' floating palette to move forward and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rough the records in the database using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lternatively, use the menu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eviou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Next comm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irst comm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Last comm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nging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change a record, first display the record you wish to amend by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ing the Go To or Find commands from the 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n  move  the  cursor into the field you wish to change and amm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record data in the database will be amend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noeuvring Around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re are two ways to move from field to field on a 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ing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ess the Tab key to move onto the next field and Shift-Tab to mov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the previou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you press Tab in the last field, the Insertion Cursor will mov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the first field.  Shift-Tabbing from the first field will mov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la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abbing  around  the  record  moves  the cursor horizontally from to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ottom, like a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ing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in the field you wish to edit by moving the Arrow Pointer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eld data entry area (you will notice the pointer changes to an I-Be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press the Selection button (left mouse but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iew Menu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View  menu contains commands for turning On or Off certain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screen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oolbar comman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`Design Tools'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`Record Browser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`Show Pictures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o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Toolbar to toggle On or Off the fixed toolbar on the left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commands available on the toolbar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New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Op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av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u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op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Past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i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Go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ibr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Quer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por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or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sig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"Design  Tools"  to  toggle  On or Off the floating Desig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command is only available in Change Desig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commands available on the floating palette are, from left to 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Box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cord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"Record Browser" to toggle On or Off the floating Record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lette.    The "Record Browser" is used for moving forward and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rough the records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command is only available in Edit Record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commands available on the floating palette are, from left to 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irst Recor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evious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sert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Next Recor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Last Recor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how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"Show  Pictures"  to toggle On or Off the display of pictur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ictur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command is only available in Edit Record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tings Menu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Settings menu contains Datastore Preferenc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`Snap To Grid?' comm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`Create Icons?' comm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Workbench-Open/Clos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ange Settings-Fil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nge Settings-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`Load Settings' comm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`Save Settings' comm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`Save Settings As' comm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nap To Gri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"Snap  To  Grid?" to turn on the grid display and allow 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sign  mode  to snap to it.  This allows easy positioning and 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f items on the record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command is only available in Change Desig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reate Ic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the  "Create  Icons"  command  to  save  icons  with any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database) or sett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orkbench-Open/Clos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 can  save  about  40k  of  memory  by choosing the Workbench-"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orkbench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   Workbench     can     be     re-opened      by      cho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orkbench-"OpenWorkbench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Workbench  can  only be closed if you do not have any tools or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indows running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nge Settings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File Settings requester displays preferences that are file re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reat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Backups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this  option is selected, Datastore will rename the previou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n  disk  with  the  suffix  `.bak' before saving the new vers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intains  a  backup  of  the last revision just in case the data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ave Password With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this option if you wish to protect your files with a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selected, you will be asked to type a password when you next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le.    Upon  subsequent  opening  of  this  file, you have to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rrect password before you will be allowed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change a password, choose Save A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CII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ormat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efore  using  the Export Data command (ASCII option) or the Impor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mmand  you  will need to select the format of the ASCII file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p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SCII Field Separato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ype an ASCII character value if you have selected the Custom forma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a separator character from the pop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  field separator is the character used between each field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SCII Record Separat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ype an ASCII character value if you have selected the Custom forma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a separator character from the pop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  record  separator  is  the  character used between each reco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nge Settings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arious Screen Settings can be specified from thi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Public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 from  the  popup  if  you  wish  Datastore to use the `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creen' or Datastores's own `Custom Scree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creen Mod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 this button to display the "Screen Mode" requester from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`Custom Screen' mode (type and number of colours) can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creen Tex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 the  font  for  Datastore menus and window titles.  Click Sel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veal the fon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quester Headings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 the  font  for  Datastore  to  use  in the gadget group headin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questers.  Click Select to reveal the font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quester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 the  font  for Datastore to use in the gadget titles in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Select to reveal the fon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oad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"Load Settings" to load a settings file into Data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y settings file saved using the Save Settings As command can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ing "Load Setting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av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 you  choose  "Save Settings" all the current settings are sa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default settings file which is used each time you start Data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you  wish  to  save the settings using a different name, choose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tings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y  settings  files saved, using Save Settings As can be reloaded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ave Settin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"Save  Settings  As" to save the settings file under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ame and not as the default Datastor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ype  the  settings  filename  into  the   File   text   gadget 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you wish to save the current settings as the default so tha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ed each time Datastore is loaded, choose Save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roubleshooting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 section will help you find a solution to a problem so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lve i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inting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oblem  1  When  I print a report, each line of data seems to wrap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right hand edge of the page onto the next line.  The report was 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I viewed it on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oblem  2  When  I  print  a report, there seems to be a lot of garb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inted at the top of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oblem  3  There  does  not  seem  to be a proper printer driver fo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inter  in  the  Workbench  Printer  Preferences  list.    I am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atastore from floppy disk on an Amiga 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eneral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oblem 1 When I create a report and view it, each line of data se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rap  over  the  right  hand  edge of the page onto the next lin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kes my report unrea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oblem  2  After I quit Datastore, the amount of memory available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have decr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oblem  3  When  I  try  and Save my database to floppy disk, I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essage `DS-Files disk full'.  I am running from floppy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oblem  4  When  I  try  and place a picture which is in PCX format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deed  BMP, or JPEG), the screen flashes and the picture is not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oblem  5 I am running Datastore from floppy disk and I cannot impo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atabase ASCII file that I saved from my PC a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a  solution  to  your  problem  does not appear in any section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ntact Technical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 I  print  a report, each line of data seems to wrap over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and edge of the page onto the next line.  The report appeared oka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 viewed it on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you  have  already  changed  the  character Pitch and Margi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orkbench  Printer  Preferences,  then  you  may  find that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inter Driver is set to "Generi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 the  appropriate  driver  for  your printer and click Sav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hould  now  find  that  your  reports print out the same as they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n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  a  guide,  the  following  type  of printers use the show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inter Dri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ost 9 pin printers       use `Epson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ost 24 pin printers      use `EpsonQ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non bubblejets          use `CanonBJ1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ewlett Packard DeskJets  use `HPDeskJ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ewlett Packard LaserJets use `HPLaserJ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I print a report, there seems to be a lot of garbage print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p of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 may  find  that  you have the wrong printer driver select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orkbench Printer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 the  appropriate  driver  for  your printer and click Sav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hould  now  find  that  your  reports  print  out  without any spu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  a  guide,  the  following  type  of printers use the show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inter Dri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ost 9 pin printers       use `Epson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ost 24 pin printers      use `EpsonQ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non bubblejets          use `CanonBJ1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ewlett Packard DeskJets  use `HPDeskJ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ewlett Packard LaserJets use `HPLaserJ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none  of  the available Workbench Printer Drivers work proper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r  printer,  you will need to find a suitable driver from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nufacturers themselves or through a Public Domain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re  does not seem to be a proper printer driver for my prin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orkbench  Printer Preferences list.  I am running Datastore from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isk on an Amiga 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  a  guide,  the  following  type  of printers use the show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inter Dri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ost 9 pin printers       use `Epson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ost 24 pin printers      use `EpsonQ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non bubblejets          use `CanonBJ1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ewlett Packard DeskJets  use `HPDeskJ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ewlett Packard LaserJets use `HPLaserJ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rst  you  will  need  to  copy  a  suitable  printer  driver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orkbench disk onto the Datastor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urn  your  machine  on  with  the Workbench disk in the internal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ouble-click the disk icon and then double-click the System draw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pen  up  a  shell  by  double-clicking  the  Shell  tool  and 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llowing: copy Storage3.0:Printers/&lt;driver&gt; Datastore:Devs/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place &lt;driver&gt; with the name of the Printer Driver you wish to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none  of  the  Workbench  Printer  Drivers  work  properly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inter,  you  will  need  to  find  a  suitable driver from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nufacturers themselves or through a Public Domain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xt  you will need to set the Workbench Printer Preferences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I create a report and view it, each line of data seems to wrap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right  hand  edge  of  the  page onto the next line.  This make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port unrea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width of the report page is determined by settings in you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inter  Preferences.    You  will  need  to  change the Pitch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rgins to allow more characters to fit on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,  after  changing the pitch and margins the report still does not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n  the page, it will need to be modified by either removing som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/or decreasing the `Spaces Betwee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 edit  a  report, choose Report (Record menu), select the repor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list and click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fter  I  quit  Datastore,  the amount of memory available seem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cr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 Datastore quits, it returns as much of the memory to the syste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t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owever,  Datastore  uses many system libraries which are kept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ntil such a time as more memory is needed, they are then flush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 can  flush  out  the  libraries manually by opening up a Shell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Workbench System drawer) and typing `avail flus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 I  try  and  Save  my  database  to floppy disk, I get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`DS-Files disk full'.  I am running from floppy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y  default,  Datastore  saves  all  database  files  to a drawer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atabases on the DS-File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this message appears, the disk has been filled up with your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there is no space left to save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 will therefore need to create a separate disk which can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y further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lease refer to the s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New Database Disk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pening Files From a Separat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aving Files To a Separate Dis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eleting Database File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I try and place a picture which is in PCX format (or indeed BMP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JPEG), the screen flashes and the picture is not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 often  occurs when the graphic file is not understood by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r one of two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 picture  is  corrupt  in  some  way,  due  to  a  faulty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incorrectly sav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picture format is not understood by Data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orkbench 3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atastore  uses  a  Workbench  3.0  facility  called  Datatypes 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raphics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y  default,  Datastore  only  ships  with one Datatype which it u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nderstand the standard amiga IFF graphic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you  wish  to use any other type of graphic, you will need to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atatype for that file format copied into the Datatypes drawer (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r  Workbench manual, or the Read.me file supplied with the Dataty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re  are  many  different types of datatype in the Public Doma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re can be used with Data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Workbench 2 Use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nfortunately,  Workbench  2  users do not have Datatypes a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perating system and therefore you will only be able to use standard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you  try  and  use  any  other  type of picture.  Datastor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ndersta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  am  running Datastore from floppy disk and I cannot import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CII file that I saved from my PC a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 Amiga  can  only understand a floppy disk that was format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you  try  and  insert a PC disk into your Amiga, you will only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isk icon with the following beneath it, "DF0:???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 enable  the  Amiga  to understand a PC disk, you will need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lled  CrossDOS  (Workbench  3  users have this program, a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perating 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stall  and  enable  the  CrossDOS program and PC disks will have "PC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&lt;diskname&gt;" benea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igita Datastore 1.0 Additional Notes - 16th Decemb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lease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 When the Install Datastore icon is double-clicked, you will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 delay before you are asked to choose your experience level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ormal as the install script is quite l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  Single  Floppy  Disk  Users - The first time a database tha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graphics, is opened from floppy disk, there will be a couple of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disk  swaps.    This  is because Datastore needs to open up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at exist on the oth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mmon Startup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Q I get half way through the installation process, and a message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elling me that I have a Checksum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 It seems that the install disk you are using has an error on it.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 new backup of the faulty disk from your Master set 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 the  problem  persists  then  send the disk back to Digita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upport  with  a  stamped,  addressed jiffy bag and a covering lette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at we may exchange it with a tested one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lease press the Return key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Q  When I install Datastore onto my hard disk, it tells me that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t  enough  disk  space on my System partition to install.  I have 60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  Hard  disks  are  usually split up into several areas or part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mmonly  there  is a Work and a Workbench (sometimes called a Syste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oot parti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atastore needs to copy several items (fonts and drivers) to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rtition  in  order  to  work correctly.  When there is not enough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pace on this partition, this error messag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lease press the Return key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New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Open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ave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ave A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mport Data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Export Data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Print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los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bout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Qui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ut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opy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Past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Eras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ind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ind Agai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Go To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Libraria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Edit Record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ange Desig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iew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oolba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esign Tool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cord Brows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how Pictur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sig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reate Fiel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reate Other-Ca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reate Other-Box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reate Other-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formatio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Move Forward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Move Backwar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Bring To Fron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nd To Back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Lock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Unlock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cord Dimension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sert Recor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elet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uplicat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Previou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Nex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First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Las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Query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port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or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ting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nap To Grid?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reate Icons?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Workbench-Open/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ange Settings-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nge Settings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Load Setting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ave Setting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ave Settings A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elp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How Do I...?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How To Use Help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ontent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hortcut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What's New In 1.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dex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roubleshooting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Digita Datastore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pyright 1994 Digita International L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y T.Titchmarsh and the Datastore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arning:  This  computer  program  is  protected  by  copyright  la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ternational  treaties.    Unauthorised reproduction or distrib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 program,  or  any  portion  of  it, may result in severe civi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riminal  penalties,  and  will  be  prosecuted  to  the  maximum ex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sible under the l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ll trademarks and their owners are acknowled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HA decompression software used in the Datastore installer is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y Stefan Boberg 1991, 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TE:  If  memory  is  low  and  the About command is chosen, any c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stored) pictures or data are flushed out to regain some mem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